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BMS Minor Fix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53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pag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ut PDQ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LOE documents for CAM, SPC, S&amp;P. (All are available in the system now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Ev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the recurrence option has a bug in it but it can’t be removed. Just making a note of i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 Ev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option to save agenda without publishing it to even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forums for different group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interface for Board managers to edit local, long-distance, directions pag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Reque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explanatory tex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Reque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p-down menu for meetings (events limited to meetings the participant was invited to/created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Reque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we use a calendar to enter dates? If not, need to add guidelines for date forma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Reque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we add drop-down menu for number of nights? 1, 2, 3 should be sufficien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Reque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preferred hotels with check boxes.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mbursement Reque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explanatory tex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mbursement Reque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p-down menu for meetings (events limited to meetings the participant was invited to/created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mbursement Reque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we use a calendar to enter dates? If not, need to add guidelines for date forma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mbursement Reque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guidelines for monetary amount format. Pre-populate with $ perhaps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to come. We’re working on spec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explanatory tex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e Shee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 should not be required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e Shee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list of exclusion criteria. Ideally, if user selects “No changes”, selection of one or more reason for exclusion is required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Respons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 “Assigned to Ilana Cass et al.” from top of page. Does this need to be modified to show “no changes” responses with reasons for exclusion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s with roster tag should be displayed here. (Docs with a Board tag + roster tag would be visible to members of that Board only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ht need explanatory text on main page and subpag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42:00Z</dcterms:created>
  <dc:creator>NCI</dc:creator>
  <dc:description/>
  <cp:keywords/>
  <dc:language>en-US</dc:language>
  <cp:lastModifiedBy>NCI</cp:lastModifiedBy>
  <cp:lastPrinted>2011-12-22T17:09:00Z</cp:lastPrinted>
  <dcterms:modified xsi:type="dcterms:W3CDTF">2011-12-23T16:24:00Z</dcterms:modified>
  <cp:revision>4</cp:revision>
  <dc:subject/>
  <dc:title/>
</cp:coreProperties>
</file>